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40"/>
        </w:rPr>
      </w:pPr>
      <w:r>
        <w:rPr>
          <w:b/>
          <w:sz w:val="40"/>
        </w:rPr>
        <w:t xml:space="preserve">PREMIO NAZIONALE DI POESI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LINO MOLINARIO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40"/>
        </w:rPr>
      </w:pPr>
      <w:r>
        <w:rPr>
          <w:b/>
          <w:sz w:val="40"/>
        </w:rPr>
        <w:t>VIII edizione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i/>
          <w:i/>
        </w:rPr>
      </w:pPr>
      <w:r>
        <w:rPr>
          <w:i/>
        </w:rPr>
        <w:t>L’Associazione di Volontariato Artisolide di Novara organizza la SETTIMA edizione del Premio Nazionale di Poesia “Lino Molinario” in memoria di un amic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i/>
          <w:i/>
        </w:rPr>
      </w:pPr>
      <w:r>
        <w:rPr>
          <w:i/>
        </w:rPr>
        <w:t xml:space="preserve">Lino Molinario poeta e artista visivo, scomparso nel 2010, ha realizzato diverse raccolte poetiche ottenendo riconoscimenti a livello nazionale ed ha effettuato numerose esposizioni di sue opere d’arte visiva in gallerie e spazi pubblic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i/>
          <w:i/>
        </w:rPr>
      </w:pPr>
      <w:r>
        <w:rPr>
          <w:i/>
        </w:rPr>
        <w:t>Coloro che lo hanno conosciuto e apprezzato come persona e creativo, ma soprattutto come amico, lo vogliono ricordare con questo Premio per mantenere viva la sua presenza e la sua opera poetic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</w:rPr>
      </w:pPr>
      <w:r>
        <w:rPr>
          <w:b/>
        </w:rPr>
        <w:t>REGOLAMEN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1 - Edizione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L’Associazione di volontariato Artisolide bandisce nel corrente anno la VIII edizione del Premio Nazionale di Poesia “Lino Molinario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2. Il Premio Nazionale di Poesia “Lino Molinario” presenta due Sezioni: Poesia in lingua (sia edita che inedita), libera a tutti; Poesia in dialetto (sia edita che inedita) con obbligo di traduzione letterale), esclusivamente per i dialetti delle provincie di Novara, Verbania, Vercelli, Pavia, Varese e Milan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3. Non potranno partecipare poesie già vincitrici a questo Premio nelle precedenti edizion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4. Il Premio Nazionale di Poesia “Lino Molinario” è patrocinato dal Comune di Novara, dall’Accademia Internazionale del Verbano “Greci-Marino” di Lettere, Arti e Scienze, dall’Associazione Nazionale Insigniti Ordini Cavallereschi, dall’Associazione Quartiere Centro Novara e dal Centro Culturale Silos di Nova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2 - Numero composizioni e tem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La partecipazione al Premio Nazionale di Poesia “Lino Molinario” è libe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. L’autore dovrà presentare al massimo n. 1 (uno) componim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3. Il tema è libe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4. Non ci sono limitazioni di vers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3 - Copie elaborati, garanzie ed anonima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Gli elaborati dovranno pervenire in n. 5 (cinque) copie dattiloscritte o fotocopiate, accompagnati dal modulo di adesione e dalla ricevuta del versamento; i componimenti vanno inoltre inviati ad artisolide@libero.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. Gli elaborati non dovranno essere firmati, né contenere alcun elemento che possa favorire un’eventuale identificazione dell’autore. La Segreteria provvederà ad identificarli con un codic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4 - Modalità di partecipazi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La partecipazione al Premio Nazionale di Poesia “Lino Molinario” comporta per l’autore il versamento della quota di partecipazione che per l’anno 2017 è stata fissata dal Consiglio Direttivo dell’Associazione Artisolide in euro 15,00 (quindici/00) per la Poesia in Lingua ed euro 10,00 (dieci/00) per la Poesia in Dialetto; per chi partecipa alle due Sezioni la quota è di euro 25,00 (venticinque/00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. Ogni autore dovrà inviare - oltre agli elaborati - il modulo di adesione allegato al presente bando e (anche in fotocopia) la ricevuta del versamento di euro 15,00 (quindici/00) o 10,00 (dieci/00) o 25,00 (venticinque/00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• </w:t>
      </w:r>
      <w:r>
        <w:rPr/>
        <w:t>bonifico bancario - Banca Sella conto intestato ad “Artisolide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BAN   IT 28 J 03268 10100 052847000530 - Causale: “Lino Molinario 2017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• </w:t>
      </w:r>
      <w:r>
        <w:rPr/>
        <w:t>Assegno non trasferibile intestato a “Artisolide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• </w:t>
      </w:r>
      <w:r>
        <w:rPr/>
        <w:t>quota in contanti inserita nel plico con il modulo di adesione ed elaborati e spedita a: Associazione di Volontariato Artisolide c/o Centro Servizi per il Territorio, Corso Cavallotti, 9 – 28100 Nova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3. Nessun’altra somma in denaro sarà richiesta ai partecipan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5 - Giur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La Giuria del Premio sarà composta per ciascuna sezione da n. 5 (cinque) persone, nominata dal Consiglio Direttivo dell’Associazione di Volontariato Artisolid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. La composizione della Giuria, il cui giudizio sarà insindacabile, sarà resa nota al momento della premiazio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6 - Monteprem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EZIONE POESIA IN LINGU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Per l’autore 1° classificato TARGA di Artisolide + 1 DIAMANTE CERTIFICATO (valore euro 800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. Per l’autore 2° classificato TARGA di Artisolide + 1 DIAMANTE CERTIFICATO (valore euro 400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3. Per l’autore 3° classificato TARGA di Artisolide + 1 DIAMANTE CERTIFICATO (valore euro 200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4. per l’autore 4° classificato TARGA Centro Culturale Silos + 1 DIAMANTE CERTIFICATO (valore euro 100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EZIONE DIALET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5. Per l’autore 1° classificato TARGA dell’Accademia del Verbano “Greci-Marino” di Lettere, Arti e Scienze + 1 DIAMANTE CERTIFICATO (valore euro 100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6. Per l’autore 2° classificato TARGA dell’Associazione Quartiere Centro Novara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7. Per l’autore 3° classificato TARGA dell’Associazione Nazionale Insigniti Ordini Cavallereschi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8. Il Comitato Organizzativo si riserva di assegnare altri premi e segnalazioni a concorrenti meritevol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7 - Premiazio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I vincitori saranno informati a mezzo comunicazione via e-mail o telefo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. L’esito del Premio sarà pubblicato sulla pagina del Gruppo “Premio Nazionale di Poesia “Lino Molinario” e sulla Pagina dell’Associazione Artisolide su Facebook, sul sito concorsiletterari.it e attraverso gli organi di stampa local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3. La cerimonia di premiazione si terrà a Novara il 14 maggio 2017 presso la Saletta Albertina (Largo Costituente a Novara). I vincitori saranno avvisati almeno 7 giorni prima della cerimonia) alla presenza del Comitato organizzatore, delle Giurie e di Autorità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8 - Ritiro dei prem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I premi dovranno essere ritirati dagli autori vincitori o da persona con delega il giorno della cerimonia di premiazio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. Un delegato potrà rappresentare un unico premia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3. I premi non ritirati saranno incamerati dalla Segreteria dell’organizzazion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9 - Invio elabora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Il materiale dovrà essere inviato al seguente indirizzo: Associazione di Volontariato Artisolide - Segreteria Premio Nazionale di Poesia “Lino Molinario 2017” - c/o Centro di Servizio per il Territorio, Corso Cavallotti, 9 - 28100 Nova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2. Il termine per la presentazione degli elaborati è fissato per il 31 MARZO 2017 e farà fede il timbro postal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10 - Divulgazione da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L’Associazione di Volontariato Artisolide si impegna a non divulgare a terzi i dati personali degli autori, che saranno utilizzati unicamente dalla Segreteria della manifestazione per ragioni di carattere organizzativ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11 - Elabora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Gli autori garantiscono, sotto la loro responsabilità, che sono titolari dei diritti fino alla scadenza del presente ban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. Per evitare disguidi e incomprensioni, si accettano anche poesie edite e già premiate in altri concors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12 - Diritti di stamp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Gli elaborati inviati non saranno restituiti e l’Associazione di Volontariato Artisolide si riserva ogni diritto di pubblicazione, ritenendosi sollevata da qualsiasi pretesa sia da parte degli autori sia di terz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13 - Accettazione regolamento, privac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La partecipazione al concorso implica l’accettazione del presente regolam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 dati personali saranno trattati in ottemperanza alla legge sulla privacy n. 675/1996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</w:rPr>
      </w:pPr>
      <w:r>
        <w:rPr>
          <w:b/>
        </w:rPr>
        <w:t>Premio Nazionale di Poesia “LINO MOLINARIO” - VIII edizione –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</w:rPr>
      </w:pPr>
      <w:r>
        <w:rPr>
          <w:b/>
        </w:rPr>
        <w:t>MODULO DI ADESIONE DA INVIA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l/La sottoscritto/a …………....………………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Nato/a a ……………………................…..…………. (Prov. ……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l ………………..………......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Residente a …………………………………………………………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ndirizzo ………………………………….......……………………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Recapito telefonico …………………….........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e-mail (obbligatorio) ……………………………………………………………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ha preso atto del bando riguardante la settima edizione del PREMIO NAZIONALE DI POESIA “LINO MOLINARIO” (2017) e desidera partecipare come autore/autr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llego alla presente copia della ricevuta di versamento di euro .................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llego brevi mie notizie biografich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 dati personali saranno trattati in ottemperanza alla legge sulla privacy 675 del 1996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ab/>
        <w:tab/>
        <w:tab/>
        <w:tab/>
        <w:tab/>
        <w:tab/>
        <w:tab/>
      </w:r>
      <w:r>
        <w:rPr>
          <w:b/>
        </w:rPr>
        <w:t>FIRMA PER ACCETTAZI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ab/>
        <w:tab/>
        <w:tab/>
        <w:tab/>
        <w:tab/>
        <w:tab/>
        <w:t xml:space="preserve">      .............................................................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cp:keywords/>
  <dc:language>en-US</dc:language>
  <cp:lastModifiedBy>ns</cp:lastModifiedBy>
  <dcterms:modified xsi:type="dcterms:W3CDTF">1970-01-01T00:05:00Z</dcterms:modified>
  <cp:revision>2</cp:revision>
  <dc:subject/>
  <dc:title/>
</cp:coreProperties>
</file>